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86" w:leader="none"/>
        </w:tabs>
        <w:autoSpaceDE w:val="false"/>
        <w:spacing w:lineRule="auto" w:line="360" w:before="300" w:after="0"/>
        <w:ind w:left="567" w:right="0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b/>
          <w:color w:val="000000"/>
          <w:sz w:val="36"/>
          <w:szCs w:val="36"/>
          <w:lang w:bidi="de-DE"/>
        </w:rPr>
        <w:t>Beantragung eines erweiterten Führungszeugnisses</w:t>
        <w:br/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(gemäß § 30a Bundeszentralregistergesetz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right="0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Frau/Herr</w:t>
        <w:tab/>
        <w:t>…………………………………………………………geb. am ………………………………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right="0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wohnhaft in </w:t>
        <w:tab/>
        <w:t>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4678" w:leader="none"/>
        </w:tabs>
        <w:autoSpaceDE w:val="false"/>
        <w:spacing w:lineRule="auto" w:line="360" w:before="300" w:after="0"/>
        <w:ind w:left="1782" w:right="0" w:hanging="1215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tätig als</w:t>
        <w:tab/>
        <w:t>………………………………………beim…………………………………………………….….</w:t>
        <w:br/>
        <w:tab/>
        <w:tab/>
        <w:t>(Verein, Verband, 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 w:before="300" w:after="0"/>
        <w:ind w:left="567" w:right="0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beantragt ein erweitertes Führungszeugnis im Rathaus der Stadt/Gemeinde; dieses ist nach Erhalt der  Sportorganisation vorzuleg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00" w:after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ehrenamtlich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und es wird eine Gebührenbefreiung beantrag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1066" w:right="0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nebenberuflich gegen eine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Aufwandsentschädigung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im Rahmen des steuerlichen Freibetrags und es wird eine Gebührenbefreiung beantragt (siehe Bundesamt für Justiz, Merkblätter zur Befreiung von der Gebühr für das Führungszeugnis gemäß § 12 JVKostO vom 25.03.2013 und 15.10.201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1066" w:right="0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Freiwilliges Soziales Jahr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oder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Bundesfreiwilligendienst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und es wird eine Gebührenbefreiung beantragt (siehe Bundesamt für Justiz, Merkblätter …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ind w:left="1066" w:right="0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Es besteht ein feste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Arbeitsverhältnis</w:t>
      </w:r>
      <w:r>
        <w:rPr>
          <w:rFonts w:cs="Arial" w:ascii="Arial" w:hAnsi="Arial"/>
          <w:color w:val="000000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709" w:right="0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360" w:before="300" w:after="0"/>
        <w:ind w:left="708" w:right="0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Datum, Unterschrift des Antragstellers, der Antragstellerin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567" w:right="0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8" w:space="1" w:color="000000"/>
        </w:pBdr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709" w:right="0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b/>
          <w:color w:val="000000"/>
          <w:sz w:val="28"/>
          <w:szCs w:val="28"/>
          <w:lang w:bidi="de-DE"/>
        </w:rPr>
        <w:t>Bestätigung der Sportorganisation (Verein/Verband/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right="0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br/>
        <w:t>(Verein/Verband/Sportkreis, Ansprechpartner, Anschrift, ggf. Vereinsnummer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right="0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t>..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autoSpaceDE w:val="false"/>
        <w:spacing w:lineRule="auto" w:line="360" w:before="300" w:after="0"/>
        <w:ind w:left="709" w:right="0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Hiermit wird bestätigt, das die hier genannte Sportorganisation entsprechend den Vorgaben des Bundeskinderschutzgesetz (§ 72a, BKiSchG) für die oben genannte Person ein erweitertes Führungszeugnis gem. § 30a Bundeszentralregistergesetz (BZRG) einzusehen hat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right="0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right="0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right="0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Ort und Datum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right="0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right="0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7938" w:leader="none"/>
        </w:tabs>
        <w:autoSpaceDE w:val="false"/>
        <w:spacing w:lineRule="atLeast" w:line="280"/>
        <w:ind w:left="709" w:right="0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Unterschrift des geschäftsführenden Vorstandes / der Geschäftsführung</w:t>
        <w:tab/>
        <w:t>Stempel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09" w:righ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orlage: Gudrun Neher, Sportjugend Hessen und Maxi Behrendt, Landessportbundes Hessen, Februa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  <w:sz w:val="20"/>
        <w:szCs w:val="20"/>
        <w:color w:val="000000"/>
        <w:lang w:bidi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lfaen" w:hAnsi="Sylfaen" w:cs="Sylfaen"/>
      <w:color w:val="000000"/>
      <w:sz w:val="20"/>
      <w:szCs w:val="20"/>
      <w:lang w:bidi="de-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A58C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50:00Z</dcterms:created>
  <dc:creator>Andreas Metzker</dc:creator>
  <dc:description/>
  <dc:language>en-US</dc:language>
  <cp:lastModifiedBy>Neher, Gudrun</cp:lastModifiedBy>
  <cp:lastPrinted>2014-01-29T15:24:00Z</cp:lastPrinted>
  <dcterms:modified xsi:type="dcterms:W3CDTF">2014-02-07T15:50:00Z</dcterms:modified>
  <cp:revision>2</cp:revision>
  <dc:subject/>
  <dc:title>Bestätigung</dc:title>
</cp:coreProperties>
</file>